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8"/>
        <w:gridCol w:w="2523"/>
      </w:tblGrid>
      <w:tr>
        <w:trPr>
          <w:trHeight w:val="1276" w:hRule="atLeast"/>
        </w:trPr>
        <w:tc>
          <w:tcPr>
            <w:tcW w:w="7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П по прескачане на препятствие за юноши 14 г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. Войводиново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4375" cy="723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05pt;width:56.2pt;height:5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зултат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прескачане на препятствия за Юноши 14 г. 115 см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8.201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543"/>
        <w:gridCol w:w="790"/>
        <w:gridCol w:w="5984"/>
        <w:gridCol w:w="636"/>
        <w:gridCol w:w="872"/>
        <w:gridCol w:w="637"/>
        <w:gridCol w:w="62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з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ртов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 - пород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\цвят\роден\баща\собствени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ъстезател (Клуб)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ку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раж 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к. точки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е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к. точки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рем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АЛ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Димитров (ШУМЕН 2010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75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НИК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Миткова (КАЛОЯН 92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9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ПАРД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зар Недков (КАБИЮК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НАД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(БОЖУР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5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ЛКО ДЬО МОНТЕ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ана Цончева (СВ.СВ.КОНСТAНТИН И ЕЛЕНА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75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Г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Костов (БОЖУР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9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АГАР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она Захариева (КАЛОЯН 92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05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ЛАГ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лава Нейчева (ФЕНОМЕН СТ.ЗАГОРА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5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РИЗМ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лав Александров (СККС МАРЕК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0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ЕС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 Миткова (КАЛОЯН 92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5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ПЕЙ - 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\а\А\А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Изов (МСВ ОПИЦВЕТ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28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КРЕМЕНТО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лав Александров (СККС МАРЕК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9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ОН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лав Александров (СККС МАРЕК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56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УР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язко Димитров (ШУМЕН 2010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4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ПИЗОД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мир Иванов (СВ.ГЕОРГИ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6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ДЕН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на Кръстева (АТЛИМАН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4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ТЕСА І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она Захариева (КАЛОЯН 92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9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НЗЕЛ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 Цанков (СВ.ГЕОРГИ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7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МИНА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ла Костуркова (ХЕРОС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5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СЛАВ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оян Добрев (БОЖУР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ted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КТОР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я Топачарова (ХЕРОС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ted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113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ОЛИЯ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оян Добрев (БОЖУР)</w:t>
            </w:r>
          </w:p>
        </w:tc>
        <w:tc>
          <w:tcPr>
            <w:tcW w:w="6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minated</w:t>
            </w:r>
          </w:p>
        </w:tc>
        <w:tc>
          <w:tcPr>
            <w:tcW w:w="6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Гл. съдия:</w:t>
            </w:r>
          </w:p>
        </w:tc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кретар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1b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5232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Pages>2</Pages>
  <Words>250</Words>
  <Characters>1426</Characters>
  <CharactersWithSpaces>1673</CharactersWithSpaces>
  <Paragraphs>3</Paragraphs>
  <Company>BF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2:00Z</dcterms:created>
  <dc:creator>Tedi</dc:creator>
  <dc:description/>
  <dc:language>en-US</dc:language>
  <cp:lastModifiedBy>Tedi</cp:lastModifiedBy>
  <cp:lastPrinted>2011-08-18T11:07:00Z</cp:lastPrinted>
  <dcterms:modified xsi:type="dcterms:W3CDTF">2011-08-18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